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3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โค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ูงเนิน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จังหวั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นครราชสีมา</w:t>
      </w:r>
      <w:r>
        <w:rPr>
          <w:rFonts w:cs="TH SarabunIT๙" w:ascii="TH SarabunIT๙" w:hAnsi="TH SarabunIT๙"/>
          <w:b/>
          <w:bCs/>
          <w:sz w:val="56"/>
          <w:szCs w:val="56"/>
        </w:rPr>
        <w:b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GB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. </w:t>
      </w:r>
      <w:r>
        <w:rPr>
          <w:rFonts w:cs="TH SarabunIT๙" w:ascii="TH SarabunIT๙" w:hAnsi="TH SarabunIT๙"/>
          <w:b/>
          <w:bCs/>
          <w:sz w:val="56"/>
          <w:szCs w:val="56"/>
        </w:rPr>
        <w:t>25</w:t>
      </w:r>
      <w:r>
        <w:rPr>
          <w:rFonts w:cs="TH SarabunIT๙" w:ascii="TH SarabunIT๙" w:hAnsi="TH SarabunIT๙"/>
          <w:b/>
          <w:bCs/>
          <w:sz w:val="56"/>
          <w:szCs w:val="56"/>
          <w:lang w:val="en-GB"/>
        </w:rPr>
        <w:t>61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–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256</w:t>
      </w:r>
      <w:r>
        <w:rPr>
          <w:rFonts w:cs="TH SarabunIT๙" w:ascii="TH SarabunIT๙" w:hAnsi="TH SarabunIT๙"/>
          <w:b/>
          <w:bCs/>
          <w:sz w:val="56"/>
          <w:szCs w:val="56"/>
          <w:lang w:val="en-GB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GB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Heading9"/>
        <w:jc w:val="left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40"/>
          <w:sz w:val="40"/>
          <w:szCs w:val="40"/>
        </w:rPr>
        <w:t>หน้า</w:t>
      </w:r>
    </w:p>
    <w:p>
      <w:pPr>
        <w:pStyle w:val="Heading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Heading9"/>
        <w:jc w:val="left"/>
        <w:rPr>
          <w:rFonts w:ascii="TH SarabunIT๙" w:hAnsi="TH SarabunIT๙" w:cs="TH SarabunIT๙"/>
          <w:b w:val="false"/>
          <w:b w:val="false"/>
          <w:bCs w:val="false"/>
          <w:sz w:val="34"/>
          <w:szCs w:val="3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4"/>
          <w:szCs w:val="34"/>
        </w:rPr>
        <w:t>1</w:t>
      </w:r>
      <w:r>
        <w:rPr>
          <w:rFonts w:cs="TH SarabunIT๙" w:ascii="TH SarabunIT๙" w:hAnsi="TH SarabunIT๙"/>
          <w:b w:val="false"/>
          <w:bCs w:val="false"/>
          <w:color w:val="C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4"/>
          <w:sz w:val="34"/>
          <w:szCs w:val="34"/>
        </w:rPr>
        <w:t xml:space="preserve">หลักการและเหตุผล  </w:t>
      </w:r>
      <w:r>
        <w:rPr>
          <w:rFonts w:cs="TH SarabunIT๙" w:ascii="TH SarabunIT๙" w:hAnsi="TH SarabunIT๙"/>
          <w:b w:val="false"/>
          <w:bCs w:val="false"/>
          <w:sz w:val="34"/>
          <w:szCs w:val="34"/>
        </w:rPr>
        <w:tab/>
        <w:tab/>
        <w:tab/>
        <w:tab/>
        <w:tab/>
        <w:tab/>
        <w:tab/>
        <w:tab/>
        <w:t>1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ตถุประสงค์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บเขตและแนวทางในการจัดทำแผนอัตรากำลัง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ปี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  <w:tab/>
        <w:tab/>
        <w:tab/>
        <w:t>3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ภาพปัญหา ความต้องการของประชาชนในเขตพื้นที่องค์กรปกครองส่วนท้องถิ่น </w:t>
      </w:r>
      <w:r>
        <w:rPr>
          <w:rFonts w:cs="TH SarabunIT๙" w:ascii="TH SarabunIT๙" w:hAnsi="TH SarabunIT๙"/>
          <w:sz w:val="34"/>
          <w:szCs w:val="34"/>
        </w:rPr>
        <w:tab/>
        <w:t>4   -   5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5. </w:t>
      </w:r>
      <w:r>
        <w:rPr>
          <w:rFonts w:ascii="TH SarabunIT๙" w:hAnsi="TH SarabunIT๙" w:cs="TH SarabunIT๙"/>
          <w:sz w:val="34"/>
          <w:sz w:val="34"/>
          <w:szCs w:val="34"/>
        </w:rPr>
        <w:t>ภารกิจ อำนาจหน้าที่ขององค์กรปกครองส่วนท้องถิ่น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>6   -   8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6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รกิจหลัก และภารกิจรอง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>9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7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รุปปัญหาและแนวทางในการบริหารงานบุคคล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>10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8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ครงสร้างการกำหนดตำแหน่ง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>11 - 15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9. </w:t>
      </w:r>
      <w:r>
        <w:rPr>
          <w:rFonts w:ascii="TH SarabunIT๙" w:hAnsi="TH SarabunIT๙" w:cs="TH SarabunIT๙"/>
          <w:sz w:val="34"/>
          <w:sz w:val="34"/>
          <w:szCs w:val="34"/>
        </w:rPr>
        <w:t>ภาระค่าใช้จ่ายเกี่ยวกับเงินเดือน</w:t>
      </w:r>
      <w:r>
        <w:rPr>
          <w:rFonts w:ascii="TH SarabunIT๙" w:hAnsi="TH SarabunIT๙" w:cs="TH SarabunIT๙"/>
          <w:sz w:val="34"/>
          <w:sz w:val="34"/>
          <w:szCs w:val="34"/>
        </w:rPr>
        <w:t>และประโยชน์ตอบแทนอื่น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>17 - 18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0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ปี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>19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๑๑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ab/>
        <w:t>20 - 21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2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นวทางการพัฒนาข้าราชการหรือพนักงานส่วนท้องถิ่น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>22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 xml:space="preserve">13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ระกาศคุณธรรม จริยธรรมของข้าราชการหรือพนักงานส่วนท้องถิ่น  </w:t>
      </w:r>
      <w:r>
        <w:rPr>
          <w:rFonts w:cs="TH SarabunIT๙" w:ascii="TH SarabunIT๙" w:hAnsi="TH SarabunIT๙"/>
          <w:sz w:val="34"/>
          <w:szCs w:val="34"/>
        </w:rPr>
        <w:tab/>
        <w:tab/>
        <w:t>23</w:t>
      </w:r>
      <w:r>
        <w:rPr>
          <w:rFonts w:cs="TH SarabunIT๙" w:ascii="TH SarabunIT๙" w:hAnsi="TH SarabunIT๙"/>
          <w:sz w:val="34"/>
          <w:szCs w:val="34"/>
        </w:rPr>
        <w:t xml:space="preserve">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24"/>
          <w:szCs w:val="24"/>
        </w:rPr>
        <w:t>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75565</wp:posOffset>
                </wp:positionV>
                <wp:extent cx="160274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7274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.2pt;height:29.35pt;mso-wrap-distance-left:9.05pt;mso-wrap-distance-right:9.05pt;mso-wrap-distance-top:0pt;mso-wrap-distance-bottom:0pt;margin-top:5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ราช อำเภอสูงเนิน จังหวัดนครราชสีมา มีหลักการและเหตุผล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มีเนื้อหาสาระที่เกี่ยวข้องกับระเบียบ กฎหมาย ที่ทำให้องค์กรปกครองส่วนท้องถิ่น ม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จำเป็นต้อง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าศคณะกรรมการกลางข้าราชการหรือพนักงานส่วนท้องถิ่น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มาตรฐานทั่วไปเกี่ยวกับอัตราตำแหน่ง กำหนด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14"/>
          <w:sz w:val="32"/>
          <w:szCs w:val="32"/>
        </w:rPr>
        <w:br/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ตำแหน่งพนักงานส่วนท้องถิ่น ว่า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าน ตลอดจนทั้งภาระค่าใช้จ่ายขององค์กรปกครองส่วนท้องถิ่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pacing w:val="-8"/>
          <w:sz w:val="32"/>
          <w:szCs w:val="32"/>
        </w:rPr>
        <w:t>.,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จ่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ด้านบุคคล โดย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8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ข้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พนักงาน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ช้ในการกำหนดตำแหน่งโดยความเห็นชอบของคณะกรรมการข้าราชการหรือพนักงาน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ำหนดตำแหน่งข้าราชการหรือพนักงานส่วนท้องถิ่น โดยกำหนดแนวทางให้องค์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กครอง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pacing w:val="-4"/>
          <w:sz w:val="32"/>
          <w:szCs w:val="32"/>
        </w:rPr>
        <w:t>.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แผนอัตรากำลังขององค์กรปกครองส่วนท้องถิ่น เพื่อ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อบในการกำหนดตำแหน่งและการใช้ตำแหน่งข้าราชการหรือพนักงานส่วนท้องถิ่น โดยเสนอให้คณะกรรม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้าราชการหรือพนักงานส่วนท้องถิ่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ิจารณาให้ความเห็นชอบ โดยกำหนดให้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ัดทำแผนอัตรากำลัง วิเคราะห์อำนาจหน้าที่และภารกิ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ความต้องการกำลังคน วิเคราะห์การวางแผนการใช้กำลังคน จัดทำกรอบอัตรากำลัง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โคราช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val="en-GB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GB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GB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104140</wp:posOffset>
                </wp:positionV>
                <wp:extent cx="118237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7782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3.1pt;height:29.75pt;mso-wrap-distance-left:9.05pt;mso-wrap-distance-right:9.05pt;mso-wrap-distance-top:0pt;mso-wrap-distance-bottom:0pt;margin-top:8.2pt;mso-position-vertical-relative:text;margin-left:-1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ราชมีวัตถุประสงค์ของ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เหตุผลและความจำเป็นขององค์การบริหารส่วนตำบลโคราช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โคราช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สร้างการแบ่งงานและระบบ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 ไม่ซ้ำซ้อ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โครา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มี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การจัดอัตรากำลัง โครงสร้างให้เหมาะสมกับอำนาจหน้าที่ของ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ข้าราชการหรือพนักงานส่วนท้องถิ่นว่าถูกต้องเหมาะสม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การพัฒนาบุคลา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โครา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โคราช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างแผนอัตรากำลัง ในการบรรจุแต่งตั้งข้าราชการเพื่อให้การบริหาร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โครา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ประโยชน์ต่อประชาชนเกิดผลสัมฤทธิ์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ภารกิจตามอำนาจหน้า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ลดภารกิจและยุบเลิกหน่วยงานที่ไม่จำเป็นการปฏิบัติ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องค์กรปกครองส่วนท้องถิ่น สามารถควบคุมภาระค่าใช้จ่ายด้าน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ุคคลให้เป็นไปตามที่กฎหมายกำหนด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</wp:posOffset>
                </wp:positionH>
                <wp:positionV relativeFrom="paragraph">
                  <wp:posOffset>57785</wp:posOffset>
                </wp:positionV>
                <wp:extent cx="346646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อบเขตและแนวทางใน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2.95pt;height:36pt;mso-wrap-distance-left:9.05pt;mso-wrap-distance-right:9.05pt;mso-wrap-distance-top:0pt;mso-wrap-distance-bottom:0pt;margin-top:4.5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อบเขตและแนวทางใน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องค์การบริหารส่วนตำบลโครา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จัดทำแผนอัตรากำลัง ซึ่งประกอบด้วย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รรมการ และมี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ลขานุการ 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มีขอบเขตเนื้อหาครอบคลุมในเรื่องต่างๆ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อำนาจหน้าที่ความรับผิดชอบ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โคราช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นโยบายผู้บริหารและสภาพปัญห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โครา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ราชสีม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่าง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 ระด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ตำแหน่ง ให้เหมาะส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ับภาระหน้าที่ความรับผิดชอบ ปริมาณงาน และคุณภาพของงาน รวมทั้งสร้างความก้าวหน้าในสาย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.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ดทำกรอบอัตรา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โดยภาระค่าใช้จ่ายด้านการบริหารงานบุคคลต้องไม่เก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้อยละสี่สิบของงบประมาณรายจ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ข้าราชการหรือพนักงานส่วนท้องถิ่นทุกคน 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260</wp:posOffset>
                </wp:positionH>
                <wp:positionV relativeFrom="paragraph">
                  <wp:posOffset>12065</wp:posOffset>
                </wp:positionV>
                <wp:extent cx="338264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6.35pt;height:36pt;mso-wrap-distance-left:9.05pt;mso-wrap-distance-right:9.05pt;mso-wrap-distance-top:0pt;mso-wrap-distance-bottom:0pt;margin-top:0.95pt;mso-position-vertical-relative:text;margin-left:-13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ภาพปัญหาของพื้นที่และความต้องการของประชาช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ะบุสภาพปัญหาในเขตพื้นที่ที่รับผิดชอบและความต้องการของประชาชนโดยแบ่งออกเป็นด้านต่างๆ เพื่อสะดวกในการดำเนินการแก้ไขให้ตรงกับความต้องการประชาชนอย่างแท้จริง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สาธารณะไม่เพียงพอต่อการขยายตัวของชุมช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คมนาคมยังไม่ได้มาตรฐานเนื่องจากมีข้อจำกัดด้านงบประมาณ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ธุรกิจใน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เสถียรภาพและความยั่งยืน</w:t>
      </w:r>
    </w:p>
    <w:p>
      <w:pPr>
        <w:pStyle w:val="Normal"/>
        <w:ind w:left="18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ประปาใช้ในครัวเรือนยังมีปัญหาเนื่องจากระบบการจัดการยังไม่ดีพอ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นการผลิตทางด้านการเกษตรกรรมสู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ผลผลิตทางการเกษตรตกต่ำและขาดเสถียรภาพ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ใหญ่ไม่มีอาชีพเสริมที่สามารถให้ยกระดับคุณภาพชีวิตให้ดีขึ้นได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ินค้าที่ต้องซื้อในการอุปโภคและบริโภคมีราคาสูง เมื่อเทียบกับรายได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าชนได้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ตัวของกลุ่มเกษตรกรยังไม่มีความยั่งยืน ในการต่อรองราคาสิน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ึ้นในชุมชนให้เกิดความยุติธรรมทางการตลา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ังค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ุณภาพชีวิตของประชาชนยังไม่อยู่ในระดับที่ดี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ยังไม่มีความเข้มแข็งพอที่จะดูแลตนเอง ครอบครัว และสังค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ให้เกิดสวัสดิการและนันทนาการยังไม่มีความยั่งยื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งบเรียบร้อย และความปลอดภัยในชีวิตและทรัพย์สินของประชาชนยังไม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่าไว้วางใจ เพราะอยู่ในชุมชนที่ใกล้แหล่งอุตสาหกรรมที่กำลังขยาย ทำให้เก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แฝงที่ควบคุมไม่ได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ยังขาดกำลังคน และอุปกรณ์ เครื่องมือต่าง ๆ ในการป้องกันและบรรเท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ภัยที่อาจเกิดขึ้นได้อย่างตลอดเวล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ยาเสพติยังคงแก้ไม่ได้  เนื่องจากสภาพสังคมและสิ่งแวดล้อมเอื้อต่อ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ลงผิดสำหรับเด็ก เยาวชน และบุคคลทั่วไป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ว่างคนยังคงมีประมาณพอสมควร เนื่องจากอัตราการเกิดน้อ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ทียบกับกลุ่มผู้สูงวัย และกลุ่มวัยทำงา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การบริห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บ่งแยกทางการเมือง ยังคงมีอยู่ในสังค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ยังยึดติดกับคำบอกเล่า หรือเครือญาติที่ปลูกฝังค่านิยมเดิม ๆ ไม่ยอมเปิดกว้า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การมีส่วนร่วมและให้ความสำคัญในการประชุม ประชาคมต่าง ๆ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ไม่เห็นความสำคัญในการอนุรักษ์ บำรุงรักษา ทรัพยากรธรรมชาต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เท่าที่คว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ัศนียภาพสองข้างทาง ยังไม่สะอาด และมีความปลอดภั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ไม่ตระหนักในการบริหารจัดการขยะมูลฝอยอย่างถูกวิธ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12065</wp:posOffset>
                </wp:positionV>
                <wp:extent cx="3388995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กิจ อำนาจหน้าที่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6.85pt;height:36pt;mso-wrap-distance-left:9.05pt;mso-wrap-distance-right:9.05pt;mso-wrap-distance-top:0pt;mso-wrap-distance-bottom:0pt;margin-top:0.9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กิจ อำนาจหน้าที่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องค์การบริหารส่วนตำบลโคราช ได้วิเคราะห์ศักยภาพเพื่อประเมินสถานภาพการพัฒนาและโอกาสการพัฒนาในอนาคต โดยการวิเคราะห์ใช้หลั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>SWOT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จุดแข็ง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>(S : Strength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มีแหล่งน้ำธรรมชาติ คือ ลำคลองห้วยไผ่ และคลองชลประทาน เหมาะแก่การ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ทำการเกษต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มีองค์การบริหารส่วนตำบลที่มีศักยภาพเพียงพอที่รองรับการบริการสาธารณะและ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       </w:t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แก้ไขปัญหาความเดือดร้อนของประชาช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มีศาสนสถาน  ๕  แห่ง  ได้รับการสนับสนุนการพัฒนาจากผู้นำศาสนาในพื้นที่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มีการประสานความร่วมมือระหว่างองค์การบริหารส่วนตำบลกับส่วนราชการในพื้นที่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ผู้บริหารและผู้นำในท้องที่มีวิสัยทัศน์ และการประสานงานการทำงานที่ดี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 xml:space="preserve">2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จุดอ่อ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>(W : Weakness)</w:t>
      </w:r>
    </w:p>
    <w:p>
      <w:pPr>
        <w:pStyle w:val="Normal"/>
        <w:tabs>
          <w:tab w:val="clear" w:pos="720"/>
          <w:tab w:val="left" w:pos="1701" w:leader="none"/>
        </w:tabs>
        <w:ind w:right="-142" w:hanging="0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-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eastAsia="en-US"/>
        </w:rPr>
        <w:t>พื้นที่ส่วนใหญ่เป็นที่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ลุ่มในช่วงฤดูฝนก็จะเกิดน้ำท่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ในช่วงฤดูแล้งก็จะขาดแคลนน้ำ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เป็นสังคมกึ่งเมือง  ไม่สามารถรวมกลุ่มกันเพื่อดำเนินการด้านเศรษฐกิจของชุมชน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ในรูปของกลุ่มอาชีพอย่างเข้มแข็ง การรวมกลุ่มเพื่อดำเนินกิจกรรมต่างๆ  มีลักษณะ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br/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เบาบาง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การมีส่วนร่วมของชุมชนในกระบวนการพัฒนาท้องถิ่นยังมีลักษณะเบาบา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ไม่มีสถานที่พักผ่อนหย่อนใจและสถานที่ออกกำลังกายอย่างเพียงพ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 xml:space="preserve">3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โอกาส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>(O : Opportunity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มีการสนับสนุนงบประมาณให้องค์กรปกครองส่วนท้องถิ่นที่มีแผนงาน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โครงการ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ตามแนวทางยุทธศาสตร์การพัฒนาจังหวัดและมีการสนับสนุนงบประมาณ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จากหน่วยงานอื่นๆ เช่น อบจ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สจ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ให้แก่องค์กรปกครองส่วนท้องถิ่นเพิ่มขึ้น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br/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อย่างต่อเนื่องทุกปีตามแผ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มีเขตอุตหกรรมนวนคร ขยายเศรษฐกิจ และสร้างงานให้กับประชาชนในพื้นที่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แนวนโยบายของรัฐบาลที่มุ่งส่งเสริมกระบวนการมีส่วนร่วมของประชาช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  <w:t xml:space="preserve">4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en-US"/>
        </w:rPr>
        <w:t xml:space="preserve">ข้อจำกัด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>(T : Threat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พื้นที่สาธารณะส่วนใหญ่มีการบุกรุก ทำการเกษตรของประชาชน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ไม่สามารถจัดเก็บภาษีบำรุงท้องที่ได้มากกว่าเดิมเพราะพื้นที่ส่วนใหญ่เป็นพื้นที่ที่ได้รับ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การยกเว้นการจัดเก็บภาษีบำรุงท้องที่ ทำให้มีรายได้จากการจัดเก็บภาษีไม่เพียงพอ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br/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กับรายจ่ายในแต่ละปี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-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งบประมาณที่ได้รับจัดสรรไม่เพียงพอ และบุคลากรในการปฏิบัติงานไม่เพียงพอ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br/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ต่อภารกิจถ่ายโอน และถูกจำกัดด้วยภาระค่าใช้จ่าย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ราช วิเคราะห์ภารกิจอำนาจหน้าที่ของ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ในด้านต่างๆ เช่น</w:t>
      </w:r>
    </w:p>
    <w:p>
      <w:pPr>
        <w:pStyle w:val="Normal"/>
        <w:spacing w:lineRule="auto" w:line="276"/>
        <w:ind w:left="698"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5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ด้านโครงสร้างพื้นฐาน มีภารกิจที่เกี่ยวข้อง ดังนี้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ab/>
        <w:tab/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จัดให้มีและบำรุงรักษาทางน้ำและทางบก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67(1)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ให้มีน้ำเพื่อการอุปโภค บริโภคและการเกษตร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68(1)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ให้มีและบำรุงการไฟฟ้าหรือแสงสว่างโดยวิธีอื่น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68(2)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  4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ให้มีและบำรุงรักษาทางระบายน้ำ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68(3)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  5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การสาธารณูปโภคและการก่อสร้างอื่นๆ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16(4)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  6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การสาธารณูปการ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16(5)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5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ส่งเสริมการศึกษา ศาสนา และวัฒนธรรม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67(5)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  2.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ให้มีและบำรุงสถานที่ประชุม การกีฬา การพักผ่อนหย่อนใจและสวนสาธารณะ 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68(4)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  3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ป้องกันโรคและระงับโรคติดต่อ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67(2)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  4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ส่งเสริมการพัฒนาสตรี เด็ก เยาวชน ผู้สูงอายุ และผู้พิการ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67(6)</w:t>
        <w:tab/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การบำรุงและส่งเสริมการทำมาหากินของราษฎร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68(7)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  6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16(10)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 7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การปรับปรุงแหล่งชุมชนแออัดและการจัดการเกี่ยวกับที่อยู่อาศัย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16(12)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5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ด้านการจัดระเบียบชุมชน สังคม และการรักษาความสงบเรียบร้อย มีภารกิจ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br/>
        <w:t xml:space="preserve">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ที่เกี่ยวข้อง ดังนี้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การผังเมือง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68(13)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  2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การป้องกันและบรรเทาสาธารณภัย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67(4)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  3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การคุ้มครองดูแลและรักษาทรัพย์สินอันเป็นสาธารณสมบัติของแผ่นด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br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68(8)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br/>
        <w:t xml:space="preserve">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16(17)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การส่งเสริมประชาธิปไตยและสิทธิเสรีภาพของประชาชน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15(15)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  6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การควบคุมอาคาร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16(28)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5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ด้านการวางแผน การส่งเสริมการลงทุน พาณิชยกรรมและการท่องเที่ยว มีภารกิจ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br/>
        <w:t xml:space="preserve">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ที่เกี่ยวข้อ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ดังนี้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   1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ส่งเสริมให้มีอุตสาหกรรมในครอบครัว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68(6)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  2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บำรุงและส่งเสริมการประกอบอาชีพของราษฎร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68(7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  3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ให้มีและส่งเสริมกลุ่มเกษตรกรและกิจการสหกรณ์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68(5)</w:t>
        <w:tab/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  4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ให้มีตลาด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68(10)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  5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การจัดทำแผนพัฒนาท้องถิ่นของตนเอง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16(1)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การพาณิชย์ การส่งเสริมการลงทุน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16(7)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  7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การส่งเสริมการท่องเที่ยว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16(8)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5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ด้านการบริหารจัดการและการอนุรักษ์ทรัพยากรธรรมชาติและสิ่งแวดล้อม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br/>
        <w:t xml:space="preserve">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มีภารกิจที่เกี่ยวข้อ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ดังนี้</w:t>
      </w:r>
    </w:p>
    <w:p>
      <w:pPr>
        <w:pStyle w:val="Normal"/>
        <w:spacing w:lineRule="auto" w:line="276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รักษาความสะอาดของถนน ทางน้ำ ทางเดิน และที่สาธารณะ รวมทั้งกำจัดมูลฝอย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br/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และสิ่งปฏิกูล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67(2)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คุ้มครอง ดูแล และบำรุงรักษาทรัพยากรธรรมชาติและสิ่งแวดล้อม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67(7)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การกำจัดมูลฝอย สิ่งปฏิกูล และน้ำเสีย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16(18)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5.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ด้านการศาสนา ศิลปวัฒนธรรม จารีตประเพณี และภูมิปัญญาท้องถิ่น มีภารกิจ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br/>
        <w:t xml:space="preserve">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ที่เกี่ยวข้อ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ดังนี้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67(8)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  2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ส่งเสริมการศึกษา ศาสนาและวัฒนธรรม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67(5)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การจัดการศึกษา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16(9)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5.7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ด้านการบริหารจัดการและการสนับสนุนการปฏิบัติภารกิจของส่วนราชการ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br/>
        <w:t xml:space="preserve">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และองค์กรปกครองส่วนท้องถิ่น มีภารกิจที่เกี่ยวข้อง ดังนี้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  1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การส่งเสริมประชาธิปไตยและสิทธิเสรีภาพของประชาชน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16(15)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  2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ส่งเสริมการมีส่วนร่วมของราษฎรในการพัฒนาท้องถิ่น มาตร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16(16)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นับสนุนองค์การบริหารส่วนตำบลและองค์กรปกครองส่วนท้องถิ่นอื่นในการพัฒนา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ท้องถิ่น หรือช่วยเหลือส่วนราชการอื่นในการพัฒนาท้องถิ่น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การให้บริการแก่เอกชน ส่วนราชการ หน่วยงานของรัฐ รัฐวิสาหกิจ หรือองค์กร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ปกครองส่วนท้องถิ่นอื่น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645</wp:posOffset>
                </wp:positionH>
                <wp:positionV relativeFrom="paragraph">
                  <wp:posOffset>44450</wp:posOffset>
                </wp:positionV>
                <wp:extent cx="5495290" cy="1113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มายเหตุ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7 , 68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มายถึง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ภาตำบลและองค์การบริหารส่วนตำบล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2537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แก้ไ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พิ่มเติ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4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ตร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6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มายถึง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ำหนดแผนและขั้นตอนการกระจายอำนาจให้แก่องค์กรปกครอ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ว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้องถิ่น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25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7.7pt;mso-wrap-distance-left:9.05pt;mso-wrap-distance-right:9.05pt;mso-wrap-distance-top:0pt;mso-wrap-distance-bottom:0pt;margin-top:3.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หมายเหตุ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67 , 68 </w:t>
                      </w:r>
                      <w:r>
                        <w:rPr>
                          <w:rFonts w:ascii="TH SarabunPSK" w:hAnsi="TH SarabunPSK" w:cs="TH SarabunPSK"/>
                        </w:rPr>
                        <w:t>หมายถึง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ภาตำบลและองค์การบริหารส่วนตำบล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2537 </w:t>
                      </w:r>
                      <w:r>
                        <w:rPr>
                          <w:rFonts w:ascii="TH SarabunPSK" w:hAnsi="TH SarabunPSK" w:cs="TH SarabunPSK"/>
                        </w:rPr>
                        <w:t>และแก้ไ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พิ่มเติม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ฉบับ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5) 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46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มาตรา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6 </w:t>
                      </w:r>
                      <w:r>
                        <w:rPr>
                          <w:rFonts w:ascii="TH SarabunPSK" w:hAnsi="TH SarabunPSK" w:cs="TH SarabunPSK"/>
                        </w:rPr>
                        <w:t>หมายถึง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ำหนดแผนและขั้นตอนการกระจายอำนาจให้แก่องค์กรปกครอง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ส่ว</w:t>
                      </w:r>
                      <w:r>
                        <w:rPr>
                          <w:rFonts w:ascii="TH SarabunPSK" w:hAnsi="TH SarabunPSK" w:cs="TH SarabunPSK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</w:rPr>
                        <w:t>ท้องถิ่น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2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</wp:posOffset>
                </wp:positionH>
                <wp:positionV relativeFrom="paragraph">
                  <wp:posOffset>57785</wp:posOffset>
                </wp:positionV>
                <wp:extent cx="4294505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กิจหลัก และภารกิจรอง ที่องค์กรปกครองส่วนท้องถิ่นจะ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38.15pt;height:36pt;mso-wrap-distance-left:9.05pt;mso-wrap-distance-right:9.05pt;mso-wrap-distance-top:0pt;mso-wrap-distance-bottom:0pt;margin-top:4.5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กิจหลัก และภารกิจรอง ที่องค์กรปกครองส่วนท้องถิ่นจะดำเนิน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องค์การบริหารส่วนตำบลโคราชได้วิเคราะห์ตามข้อ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ำมากำหนดภารกิจหลักและ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ภารกิจรอง ที่ต้องดำเนินการ เช่น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eastAsia="en-US"/>
        </w:rPr>
        <w:t>ภารกิจหลัก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การปรับปรุงโครงสร้างพื้นฐาน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ด้านการส่งเสริมคุณภาพชีวิต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ด้านการจัดระเบียบชุมชนและการรักษาความสงบเรียบร้อย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ด้านการอนุรักษ์ทรัพยากรธรรมชาติและสิ่งแวดล้อม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ด้านการพัฒนาการเมืองและการบริหาร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ด้านการส่งเสริมการศึกษา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ด้านการป้องกันและบรรเทาสาธารณภัย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  <w:lang w:eastAsia="en-US"/>
        </w:rPr>
        <w:t>ภารกิจรอง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การฟื้นฟูวัฒนธรรมและส่งเสริมประเพณีท้องถิ่น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การสนับสนุนและส่งเสริมอุตสาหกรรมในครัวเรือน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การสนับสนุนส่งเสริมกลุ่มอาชีพและการส่งเสริมการเกษตร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การวางแผนและการส่งเสริมการลงทุ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</wp:posOffset>
                </wp:positionH>
                <wp:positionV relativeFrom="paragraph">
                  <wp:posOffset>83185</wp:posOffset>
                </wp:positionV>
                <wp:extent cx="503682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ปัญหาและแนวทางในการกำหนดโครงสร้างส่วนราชการและกรอบอัตรา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96.6pt;height:36pt;mso-wrap-distance-left:9.05pt;mso-wrap-distance-right:9.05pt;mso-wrap-distance-top:0pt;mso-wrap-distance-bottom:0pt;margin-top:6.55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ปัญหาและแนวทางในการกำหนดโครงสร้างส่วนราชการและกรอบอัตรากำ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ราชได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กรอบอัตรากำลังจำนวน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อ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 </w:t>
      </w:r>
      <w:r>
        <w:rPr>
          <w:rFonts w:ascii="TH SarabunIT๙" w:hAnsi="TH SarabunIT๙" w:cs="TH SarabunIT๙"/>
          <w:sz w:val="32"/>
          <w:sz w:val="32"/>
          <w:szCs w:val="32"/>
        </w:rPr>
        <w:t>แต่ภารกิจ หน้าที่ของกองการศึกษา ศาสนาและวัฒนธรรมมีปริมาณน้อยลง เนื่องจากองค์การบริหารส่วนตำบลโคราช  ศูนย์พัฒนาเด็กเล็ก  และโรงเรียนในพื้นที่ จึงอยู่ระหว่างพิจารณาการยุบเลิกส่วนราชการ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01600</wp:posOffset>
                </wp:positionV>
                <wp:extent cx="2379345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การกำหนด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7.35pt;height:36pt;mso-wrap-distance-left:9.05pt;mso-wrap-distance-right:9.05pt;mso-wrap-distance-top:0pt;mso-wrap-distance-bottom:0pt;margin-top:8pt;mso-position-vertical-relative:text;margin-left:-4.8pt;mso-position-horizontal-relative:text">
                <v:fill opacity="27524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การกำหนด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ภาพปัญหา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ราช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 อำนาจหน้าที่ที่จะต้องดำเนินการแก้ไขปัญหาดังกล่าวภายใต้อำนาจหน้าที่ที่กำหนดไว้ใน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กำหนดโครงสร้างส่วนราชการ ดังนี้</w:t>
      </w:r>
    </w:p>
    <w:p>
      <w:pPr>
        <w:pStyle w:val="Normal"/>
        <w:spacing w:lineRule="auto" w:line="216"/>
        <w:jc w:val="left"/>
        <w:rPr>
          <w:rFonts w:ascii="TH SarabunIT๙" w:hAnsi="TH SarabunIT๙" w:eastAsia="Calibri" w:cs="TH SarabunIT๙"/>
          <w:sz w:val="32"/>
          <w:szCs w:val="32"/>
          <w:u w:val="single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u w:val="single"/>
          <w:lang w:eastAsia="en-US"/>
        </w:rPr>
        <w:tab/>
        <w:tab/>
        <w:t xml:space="preserve">8.1 </w:t>
      </w:r>
      <w:r>
        <w:rPr>
          <w:rFonts w:ascii="TH SarabunIT๙" w:hAnsi="TH SarabunIT๙" w:eastAsia="Calibri" w:cs="TH SarabunIT๙"/>
          <w:sz w:val="32"/>
          <w:sz w:val="32"/>
          <w:szCs w:val="32"/>
          <w:u w:val="single"/>
          <w:lang w:eastAsia="en-US"/>
        </w:rPr>
        <w:t>โครงสร้าง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135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สร้างตามแผนอัตรากำลั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ดิ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สร้างตามแผนอัตรากำลังใหม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สำนักงานปลัดอบ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บริหารงานทั่วไป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สารบรรณ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ธุรการ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บริหารงานบุคคล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เลือกตั้งและทะเบียนข้อมูล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เจ้าหน้าที่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ส่งเสริมการท่องเที่ยว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นโยบายและแผน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นโยบายและแผน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วิชาการ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ข้อมูลและประชาสัมพันธ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งบประมาณ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กฎหมายและคด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ฎหมายและคดี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ร้องเรียนร้องทุกข์และอุทธรณ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ข้อบัญญัติและระเบีย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1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ป้องกันและบรรเทาสาธารณภัย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อำนวยการ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ป้องกัน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ช่วยเหลือฟื้นฟ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สำนักงานปลัดอบ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บริหารงานทั่วไป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สารบรรณ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ธุรการ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บริหารงานบุคคล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เลือกตั้งและทะเบียนข้อมูล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เจ้าหน้าที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ส่งเสริมการท่องเที่ยว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นโยบายและแผ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นโยบายและแผ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วิชา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ข้อมูลและประชาสัมพันธ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งบประมาณ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กฎหมายและคดี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ฎหมายและคดี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ร้องเรียนร้องทุกข์และอุทธรณ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ข้อบัญญัติและระเบียบ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1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ป้องกันและบรรเทาสาธารณภัย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อำนวยการ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ป้องกัน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ช่วยเหลือฟื้นฟ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กิจการ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ระเบียบข้อบังคับการประชุม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ประชุม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อำนวยการและประสานงาน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กิจการสภา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ระเบียบข้อบังคับการประชุม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ประชุม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อำนวยการและประสานงาน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2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สร้างตามแผนอัตรากำลั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ดิ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สร้างตามแผนอัตรากำลังใหม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1.6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สาธารณสุขและสิ่งแวดล้อม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งานอามัยและสิ่งแวดล้อม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ส่งเสริมสุขภาพและสาธารณสุข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รักษาความสะอาด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ควบคุมและจัดการคุณภา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br/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ิ่งแวดล้อ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ควบคุมโรค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>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>7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ส่งเสริมการเกษตร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ส่งเสริมการเกษตรและปศุสัตว์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>1.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สาธารณสุขและสิ่งแวดล้อม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อามัยและสิ่งแวดล้อม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ส่งเสริมสุขภาพและสาธารณสุข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รักษาความสะอาด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ควบคุมและจัดการคุณภาพ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สิ่งแวดล้อ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ควบคุมโรค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>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ส่งเสริมการเกษตร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ส่งเสริมการเกษตรและปศุสัตว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องคลัง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การเงิน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เงิน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รับเงินเบิกจ่ายเงิน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จัดทำฎีกาเบิกจ่ายเงิน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เก็บรักษาเงิ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องคลัง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การเงิน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เงิน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รับเงินเบิกจ่ายเงิน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จัดทำฎีกาเบิกจ่ายเงิ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เก็บรักษาเงิ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บัญชี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บัญชี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ทะเบียนการคุมเบิกจ่ายเงิ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งบการเงินและงบทดลอง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งบแสดงฐานะทางการเงิ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พัฒนาและจัดเก็บรายได้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พัฒนารายได้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ควบคุมกิจการค้าและค่าปรับ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ทะเบียนควบคุมและเร่งรัดรายได้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ทะเบียนทรัพย์สินและพัสดุ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ทะเบียนทรัพย์สินและแผนที่ภาษี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พัสดุ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ทะเบียนเบิกจ่ายวัสดุ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บัญชี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บัญชี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ทะเบียนการคุมเบิกจ่ายเงิ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งบการเงินและงบทดลอง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งบแสดงฐานะทางการเงิ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พัฒนาและจัดเก็บรายได้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พัฒนารายได้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ควบคุมกิจการค้าและค่าปรับ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ทะเบียนควบคุมและเร่งรัดรายได้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2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ทะเบียนทรัพย์สินและแผนที่ภาษี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พัสดุ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ทะเบียนเบิกจ่ายวัสดุครุภัณฑ์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9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-182245</wp:posOffset>
                      </wp:positionV>
                      <wp:extent cx="408305" cy="305435"/>
                      <wp:effectExtent l="86042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82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8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96.2pt;margin-top:-14.4pt;width:32.1pt;height:2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8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สร้างตามแผนอัตรากำลั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เดิ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โครงสร้างตามแผนอัตรากำลั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ใหม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องช่าง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ก่อสร้าง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่อสร้างและบูรณะถน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่อสร้างสะพาน เขื่อน ทดน้ำ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ข้อมูลก่อสร้าง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ออกแบบและควบคุมอาคาร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ประเมินราคา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ควบคุมการก่อสร้างอาคาร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ออกแบบและบริการข้อมูล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3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ประสานสาธารณูปโภค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ประสานกิจการประปา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ไฟฟ้าสาธารณะ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ระบายน้ำ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3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ผังเมือง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สำรวจและแผนที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วางผังพัฒนาเมือง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ควบคุมทางผังเมือ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องช่าง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ก่อสร้าง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่อสร้างและบูรณะถน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่อสร้างสะพาน เขื่อน ทดน้ำ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ข้อมูลก่อสร้าง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ออกแบบและควบคุมอาคาร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ประเมินราคา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ควบคุมการก่อสร้างอาคาร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ออกแบบและบริการข้อมูล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3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ประสานสาธารณูปโภค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ประสานกิจการประปา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ไฟฟ้าสาธารณะ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ระบายน้ำ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3.4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ผังเมือง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สำรวจและแผนที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วางผังพัฒนาเมือง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ควบคุมทางผังเมือง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4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องสวัสดิการสังคม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งานสวัสดิการและพัฒนาชุมช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br/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        -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งานส่งเสริมอาชีพและพัฒนาสตร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br/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        -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งานสังคมสงเคราะห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4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องสวัสดิการสังค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งานสวัสดิการและพัฒนาชุมช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br/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        -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งานส่งเสริมอาชีพและพัฒนาสตร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br/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        -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งานสังคมสงเคราะห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5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การศึกษา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ศาสนาและวัฒนธรร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ส่งเสริมการศึกษา ศาสนาและ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วัฒนธรรม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ประเพณี ศาสนา ศิลปะ วัฒนธรรม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ิจการเด็กและเยาวช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ีฬาและนันทนากา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บริหาร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แผนและวิชากา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ศึกษาปฐมวัย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ศึกษาขั้นพื้นฐา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4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ก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การศึกษา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ศาสนาและวัฒนธรรม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ส่งเสริมการศึกษา ศาสนาและ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br/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วัฒนธรรม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ประเพณี ศาสนา ศิลปะ วัฒนธรรม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ิจการเด็กและเยาวช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ีฬาและนันทนากา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u w:val="single"/>
                <w:lang w:eastAsia="en-US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u w:val="single"/>
                <w:lang w:eastAsia="en-US"/>
              </w:rPr>
              <w:t>งานบริหาร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แผนและวิชาการ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ศึกษาปฐมวัย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en-US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>-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งานการศึกษาขั้นพื้นฐา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eastAsia="en-US"/>
              </w:rPr>
              <w:t>อยู่ระหว่างการขอยุบเลิกส่วน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4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75" w:leader="none"/>
          <w:tab w:val="left" w:pos="68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วิเคราะห์การกำหนดตำแหน่งจากภารกิจที่จะดำเนินการในแต่ละส่วนราชการ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้างหน้า ซึ่งเป็นการสะท้อนให้เห็นว่าปริมาณงานในแต่ละส่วนราชการมีเท่าใด เพื่อนำมาวิเคราะห์ว่าจะใช้ตำแหน่งประเภทใด สายงานใด จำนวนเท่า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ราชการนั้น จึงจะเหมาะสมกับภารกิจ ปริมาณงาน เพื่อให้คุ้มค่าต่อการใช้จ่าย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ราช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มีประสิทธิภาพ ประสิทธิผล โดยนำผลการวิเคราะห์ตำแหน่งมาบันทึกข้อมูลลง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75" w:leader="none"/>
          <w:tab w:val="left" w:pos="688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อัตรากำลั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คราช  อำเภอสูงเนิน  จังหวัดนครราชสีมา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95"/>
        <w:gridCol w:w="708"/>
        <w:gridCol w:w="851"/>
        <w:gridCol w:w="850"/>
        <w:gridCol w:w="851"/>
        <w:gridCol w:w="567"/>
        <w:gridCol w:w="567"/>
        <w:gridCol w:w="567"/>
        <w:gridCol w:w="1276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อัตรากำลัง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ัตราตำแหน่งที่คาดว่าจะต้องใช้ในช่วงระยะเวล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ข้างหน้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ลัดองค์การบริหารส่วนตำบล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นักบริหารงานท้องถิ่น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ระดับกลาง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องปลัดองค์การบริหาร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นักบริหารงานท้องถิ่น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ัวหน้าสำนักปลั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นักบริหารงานทั่วไป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เคราะห์นโยบ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แผ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ทรัพยากรบุคค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เจ้าหน้าที่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ขับรถบรรทุกขย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ขับรถบรรทุกขย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งานประจำรถขย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C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บเมื่อ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5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76"/>
        <w:gridCol w:w="711"/>
        <w:gridCol w:w="855"/>
        <w:gridCol w:w="854"/>
        <w:gridCol w:w="855"/>
        <w:gridCol w:w="570"/>
        <w:gridCol w:w="570"/>
        <w:gridCol w:w="570"/>
        <w:gridCol w:w="968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อบ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</w:rPr>
              <w:t>อัตรากำลังเดิม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ัตราตำแหน่งที่คาดว่าจะต้องใช้ในช่วงระยะเวล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ข้างหน้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3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  <w:t>3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คลัง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วิชาการเงินและบัญช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วิชาการจัดเก็บรายได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วิชาการเงินและบัญช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 ศาสนาและวัฒนธรร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เสน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บเลิ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สวัสดิการ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พัฒนา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690</wp:posOffset>
                </wp:positionH>
                <wp:positionV relativeFrom="paragraph">
                  <wp:posOffset>73660</wp:posOffset>
                </wp:positionV>
                <wp:extent cx="3776980" cy="3670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36703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ะค่าใช้จ่ายเกี่ยวกับเงินเดือนและประโยชน์ตอบแทน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7.4pt;height:28.9pt;mso-wrap-distance-left:9.05pt;mso-wrap-distance-right:9.05pt;mso-wrap-distance-top:0pt;mso-wrap-distance-bottom:0pt;margin-top:5.8pt;mso-position-vertical-relative:text;margin-left:-4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ะค่าใช้จ่ายเกี่ยวกับเงินเดือนและประโยชน์ตอบแท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คราช</w:t>
      </w:r>
      <w:r>
        <w:rPr>
          <w:rFonts w:ascii="TH SarabunIT๙" w:hAnsi="TH SarabunIT๙" w:cs="TH SarabunIT๙"/>
          <w:sz w:val="32"/>
          <w:sz w:val="32"/>
          <w:szCs w:val="32"/>
        </w:rPr>
        <w:t>นำผลวิเคราะห์การกำหน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ัตรากำลัง มาคำนวณภาระค่าใช้จ่ายด้านการบริหารงานบุคคล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ควบคุมการใช้จ่ายด้าน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ุคคลไม่ให้เกิน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ประจำปี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ประจำ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ตอบแทนที่จ่ายนอกเหนือจากเงิน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พิ่มอื่นๆ ที่จ่ายควบกับเงินเดือน เช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ค่าวิ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พิเศษสำหรับการสู้ร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พิเศษค่าภาษามลาย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พิ่มการครองชีพชั่วคร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พิ่มคุณวุฒ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ประจำตำแหน่งนิติ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วิทยฐา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สำหรับตำแหน่งที่มีเหตุพิเศษของครูการศึกษา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43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</w:p>
    <w:tbl>
      <w:tblPr>
        <w:tblW w:w="161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91"/>
        <w:gridCol w:w="2261"/>
        <w:gridCol w:w="1843"/>
        <w:gridCol w:w="663"/>
        <w:gridCol w:w="470"/>
        <w:gridCol w:w="988"/>
        <w:gridCol w:w="616"/>
        <w:gridCol w:w="576"/>
        <w:gridCol w:w="576"/>
        <w:gridCol w:w="454"/>
        <w:gridCol w:w="454"/>
        <w:gridCol w:w="454"/>
        <w:gridCol w:w="842"/>
        <w:gridCol w:w="842"/>
        <w:gridCol w:w="798"/>
        <w:gridCol w:w="1033"/>
        <w:gridCol w:w="1033"/>
        <w:gridCol w:w="1033"/>
        <w:gridCol w:w="672"/>
        <w:gridCol w:w="123"/>
      </w:tblGrid>
      <w:tr>
        <w:trPr>
          <w:trHeight w:val="255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ที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ชื่อสายงา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จำนวนทั้งหมด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จำนวนที่มีอยู่ปัจจุบัน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8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อัตราตำแหน่งที่คาดว่าจะต้องใช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อัตรากำลังคน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ภาระค่าใช้จ่าย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 xml:space="preserve">ค่าใช้จ่ายรวม 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80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ในช่วงระยะ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ีข้างหน้า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เพิ่ม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ลด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ที่เพิ่มขึ้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จำนว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น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คน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0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เงินเดือน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56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56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56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56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56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56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56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56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56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56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56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563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29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บริหารงานท้องถิ่น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รอง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บริหารงานท้องถิ่น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บริหารงานท้องถิ่นระดับกล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บริหารงานท้องถิ่นระดับต้น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630,000</w:t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04,6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6,56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,4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6,44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,3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6,64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,3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646,56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18,0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663,0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31,4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679,44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44,720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สำนักงานปลัด อบต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บริหารงานทั่วไป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ทรัพยากรบุคค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ผู้ช่วยเจ้าหน้าที่ธุร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พนักงานขับรถบรรทุกขย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พนักงานขับรถบรรทุกขย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คนงานประจำรถขย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อำนวยการท้องถิ่นระดับต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ฏิบัติการ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04,640</w:t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62,640</w:t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55,320</w:t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40,880</w:t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9,560</w:t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8,000</w:t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16,000</w:t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16,0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,44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44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,0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5,64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5,64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12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8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,32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,32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5,88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5,88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,56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,32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32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,0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6,12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6,12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,8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18,08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76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08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67,32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46,52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45,2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12,8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16,0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16,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31,4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89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4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79,32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52,4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51,08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17,36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16,0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16,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44,72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02,72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91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2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58,52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57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2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6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16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16,0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709420</wp:posOffset>
                      </wp:positionV>
                      <wp:extent cx="408305" cy="305435"/>
                      <wp:effectExtent l="29908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82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.85pt;margin-top:134.6pt;width:32.1pt;height:2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477645</wp:posOffset>
                      </wp:positionV>
                      <wp:extent cx="408305" cy="305435"/>
                      <wp:effectExtent l="86042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82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1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8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.45pt;margin-top:116.35pt;width:32.1pt;height:2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8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4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บริหารงานการคลัง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วิชาการเงินและบัญช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วิชาการจัดเก็บรายได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วิชาการพัสด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อำนวยการท้องถิ่นระดับต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ind w:right="-144" w:hanging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44,720</w:t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82,600</w:t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05,640</w:t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82,600</w:t>
            </w:r>
          </w:p>
          <w:p>
            <w:pPr>
              <w:pStyle w:val="Normal"/>
              <w:ind w:left="-77" w:right="-80" w:hanging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,44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1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28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1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88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1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8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,08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1,76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,24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1,76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,08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1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88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,96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1,88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58,16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93,88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17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52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93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88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71,24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05,64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29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76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05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64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84,32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17,52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42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72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17,5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บริหารงานช่าง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ายช่างโยธ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อำนวยการท้องถิ่นระดับต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18,080</w:t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59,4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2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,4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,32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,56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,44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0,80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31,4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69,8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44,72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80,44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58,16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91,24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กองการศึกษา ศาสนาและวัฒน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ผู้อำนวยการกองการศึกษา ศาสนา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br/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และวัฒนธรรม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บริหารงานศึกษา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อำนวยการท้องถิ่นระดับต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-108" w:right="-144" w:hanging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93,600</w:t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-77" w:right="-80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,62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,62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,62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07,22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20,84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434,46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ผู้อำนวยการสวัสดิการสังค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บริหารงานสวัสดิการสังคม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นักพัฒนาชุมช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อำนวยการท้องถิ่นระดับต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ฏิบัติการ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/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59,520</w:t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ind w:left="-77" w:right="-80" w:hanging="0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55,3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,21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,0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,96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,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3,44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12,0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71,76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67,3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84,72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79,3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98,16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391,3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89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ที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ชื่อสายงา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ประเภท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จำนวนทั้งหมด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จำนวนที่มีอยู่ปัจจุบัน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8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อัตราตำแหน่งที่คาดว่าจะต้องใช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อัตรากำลังคน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ภาระค่าใช้จ่าย</w:t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 xml:space="preserve">ค่าใช้จ่ายรวม 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80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ในช่วงระยะ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ปีข้างหน้า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เพิ่ม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ลด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ที่เพิ่มขึ้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จำนว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น 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คน</w:t>
            </w: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0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>เงินเดือน</w:t>
            </w:r>
            <w:r>
              <w:rPr>
                <w:rFonts w:ascii="TH SarabunIT๙" w:hAnsi="TH SarabunIT๙" w:eastAsia="Times New Roman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56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56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56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56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562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56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56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56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56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56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56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  <w:t>2563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525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0" w:hanging="0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,079,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-1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02,46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96,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98,54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6,273,66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6,469,6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6,668,2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10"/>
                <w:sz w:val="20"/>
                <w:sz w:val="20"/>
                <w:szCs w:val="20"/>
              </w:rPr>
              <w:t xml:space="preserve">ประมาณการประโยชน์ตอบแทนอื่น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10"/>
                <w:sz w:val="20"/>
                <w:szCs w:val="20"/>
              </w:rPr>
              <w:t>20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,254,73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,293,93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,333,64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รวมเป็นค่าใช้จ่ายบุคคล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80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7,528,39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7,763,61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8,001,86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(7)</w:t>
            </w:r>
          </w:p>
        </w:tc>
        <w:tc>
          <w:tcPr>
            <w:tcW w:w="11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 xml:space="preserve">คิดเป็นร้อยละ 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 xml:space="preserve">4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>ของงบประมาณรายจ่ายประจำป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33.2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32.6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32.0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(7)</w:t>
            </w:r>
          </w:p>
        </w:tc>
        <w:tc>
          <w:tcPr>
            <w:tcW w:w="11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 xml:space="preserve">คิดเป็นร้อยละ 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 xml:space="preserve">4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 xml:space="preserve">ของงบประมาณรายจ่ายประจำ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 w:val="20"/>
                <w:szCs w:val="20"/>
              </w:rPr>
              <w:t xml:space="preserve">กรณีหักเบี้ยยังชีพต่าง ๆ </w:t>
            </w: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43.6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42.2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  <w:t>40.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6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53"/>
        <w:gridCol w:w="1390"/>
        <w:gridCol w:w="598"/>
        <w:gridCol w:w="9023"/>
      </w:tblGrid>
      <w:tr>
        <w:trPr>
          <w:trHeight w:val="255" w:hRule="atLeast"/>
        </w:trPr>
        <w:tc>
          <w:tcPr>
            <w:tcW w:w="4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งบประมาณรายจ่ายประจำ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56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ป็นเงิน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=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2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50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9023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ามข้อบัญญัติ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ทศบัญญัติ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งบประมาณรายจ่ายประจำ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4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งบประมาณรายจ่ายประจำ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56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ป็นเงิน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=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3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782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9023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มาณการเพิ่มขึ้นร้อย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องงบประมาณงานจ่ายประจำ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1 </w:t>
            </w:r>
          </w:p>
        </w:tc>
      </w:tr>
      <w:tr>
        <w:trPr>
          <w:trHeight w:val="270" w:hRule="atLeast"/>
        </w:trPr>
        <w:tc>
          <w:tcPr>
            <w:tcW w:w="4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งบประมาณรายจ่ายประจำ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ป็นเงิน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=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4,971,62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9023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73700</wp:posOffset>
                      </wp:positionH>
                      <wp:positionV relativeFrom="paragraph">
                        <wp:posOffset>52070</wp:posOffset>
                      </wp:positionV>
                      <wp:extent cx="408305" cy="305435"/>
                      <wp:effectExtent l="86042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82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1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8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31.05pt;margin-top:4.1pt;width:32.1pt;height:2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8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มาณการเพิ่มขึ้นร้อย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องงบประมาณงานจ่ายประจำ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15654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้าราชกา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ถ่ายโอน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ลูกจ้างประจำถ่ายโอน รวมถึงครู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ละบุคลากรทางการศึกษาที่ได้รับงบเงินอุดหนุนที่จ่ายเป็นเงินเดือ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จ้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ห้ระบุ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้อมูล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ไว้ในแผนอัตรากำลัง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ต่ไม่ต้องนำมาคิดรวมเป็นภาระค่าใช้จ่าย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กี่ยวกับเงินเดือนและประโยชน์ตอบแทนอื่น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ามมาตรา ๓๕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6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53"/>
        <w:gridCol w:w="1390"/>
        <w:gridCol w:w="598"/>
        <w:gridCol w:w="9023"/>
      </w:tblGrid>
      <w:tr>
        <w:trPr>
          <w:trHeight w:val="255" w:hRule="atLeast"/>
        </w:trPr>
        <w:tc>
          <w:tcPr>
            <w:tcW w:w="409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กรณีหักงบประมาณเบี้ยยังชีพ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  <w:u w:val="single"/>
              </w:rPr>
              <w:t>ต่าง ๆ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งบประมาณรายจ่ายประจำ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561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ป็นเงิน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=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7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528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9023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ามข้อบัญญัติ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ทศบัญญัติ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งบประมาณรายจ่ายประจำ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1 </w:t>
            </w:r>
          </w:p>
        </w:tc>
      </w:tr>
      <w:tr>
        <w:trPr>
          <w:trHeight w:val="255" w:hRule="atLeast"/>
        </w:trPr>
        <w:tc>
          <w:tcPr>
            <w:tcW w:w="4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งบประมาณรายจ่ายประจำ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562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ป็นเงิน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=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8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371,7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9023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มาณการเพิ่มขึ้นร้อย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องงบประมาณงานจ่ายประจำ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1 </w:t>
            </w:r>
          </w:p>
        </w:tc>
      </w:tr>
      <w:tr>
        <w:trPr>
          <w:trHeight w:val="270" w:hRule="atLeast"/>
        </w:trPr>
        <w:tc>
          <w:tcPr>
            <w:tcW w:w="4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งบประมาณรายจ่ายประจำ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๖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ป็นเงิน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=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9,560,825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ท</w:t>
            </w:r>
          </w:p>
        </w:tc>
        <w:tc>
          <w:tcPr>
            <w:tcW w:w="9023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ประมาณการเพิ่มขึ้นร้อยละ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ของงบประมาณงานจ่ายประจำปี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15654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้าราชการ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ถ่ายโอน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ลูกจ้างประจำถ่ายโอน รวมถึงครู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ละบุคลากรทางการศึกษาที่ได้รับงบเงินอุดหนุนที่จ่ายเป็นเงินเดือน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่าจ้า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ให้ระบุ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ข้อมูล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ไว้ในแผนอัตรากำลัง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แต่ไม่ต้องนำมาคิดรวมเป็นภาระค่าใช้จ่าย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กี่ยวกับเงินเดือนและประโยชน์ตอบแทนอื่น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ตามมาตรา ๓๕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59690</wp:posOffset>
                </wp:positionV>
                <wp:extent cx="441706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10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ภูมิโครงสร้างการแบ่งส่วนราชการตาม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7.8pt;height:36pt;mso-wrap-distance-left:9.05pt;mso-wrap-distance-right:9.05pt;mso-wrap-distance-top:0pt;mso-wrap-distance-bottom:0pt;margin-top:4.7pt;mso-position-vertical-relative:text;margin-left:4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10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ภูมิโครงสร้างการแบ่งส่วนราชการตาม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0</wp:posOffset>
                </wp:positionH>
                <wp:positionV relativeFrom="paragraph">
                  <wp:posOffset>69850</wp:posOffset>
                </wp:positionV>
                <wp:extent cx="2449195" cy="5480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ปลัด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้องถิ่น 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43.15pt;mso-wrap-distance-left:9.05pt;mso-wrap-distance-right:9.05pt;mso-wrap-distance-top:0pt;mso-wrap-distance-bottom:0pt;margin-top:5.5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ปลัด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้องถิ่น  ระดับกล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835</wp:posOffset>
                </wp:positionH>
                <wp:positionV relativeFrom="paragraph">
                  <wp:posOffset>15875</wp:posOffset>
                </wp:positionV>
                <wp:extent cx="0" cy="271780"/>
                <wp:effectExtent l="38100" t="0" r="38100" b="0"/>
                <wp:wrapNone/>
                <wp:docPr id="17" name="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25pt" to="346.05pt,22.6pt" ID="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7395</wp:posOffset>
                </wp:positionH>
                <wp:positionV relativeFrom="paragraph">
                  <wp:posOffset>1016635</wp:posOffset>
                </wp:positionV>
                <wp:extent cx="4846320" cy="0"/>
                <wp:effectExtent l="0" t="5080" r="0" b="5080"/>
                <wp:wrapNone/>
                <wp:docPr id="18" name="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0.05pt" to="540.4pt,80.05pt" ID="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91440</wp:posOffset>
                </wp:positionV>
                <wp:extent cx="2342515" cy="5803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รองปลัด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5.7pt;mso-wrap-distance-left:9.05pt;mso-wrap-distance-right:9.05pt;mso-wrap-distance-top:0pt;mso-wrap-distance-bottom:0pt;margin-top:7.2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รองปลัด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ท้องถิ่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155</wp:posOffset>
                </wp:positionH>
                <wp:positionV relativeFrom="paragraph">
                  <wp:posOffset>64135</wp:posOffset>
                </wp:positionV>
                <wp:extent cx="0" cy="366395"/>
                <wp:effectExtent l="38100" t="0" r="38100" b="0"/>
                <wp:wrapNone/>
                <wp:docPr id="20" name="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5.05pt" to="347.65pt,33.85pt" ID="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33205</wp:posOffset>
                </wp:positionH>
                <wp:positionV relativeFrom="paragraph">
                  <wp:posOffset>57150</wp:posOffset>
                </wp:positionV>
                <wp:extent cx="408305" cy="305435"/>
                <wp:effectExtent l="58356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824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9.2pt;margin-top:4.5pt;width:32.1pt;height:2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Cordia New" w:cs="TH SarabunIT๙"/>
                          <w:color w:val="auto"/>
                          <w:lang w:val="en-US" w:eastAsia="zh-CN" w:bidi="th-TH"/>
                        </w:rPr>
                        <w:t>19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ordia New" w:cs="TH SarabunIT๙"/>
                          <w:color w:val="auto"/>
                          <w:lang w:val="en-US" w:eastAsia="zh-CN" w:bidi="th-TH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7395</wp:posOffset>
                </wp:positionH>
                <wp:positionV relativeFrom="paragraph">
                  <wp:posOffset>12065</wp:posOffset>
                </wp:positionV>
                <wp:extent cx="0" cy="217805"/>
                <wp:effectExtent l="38100" t="0" r="38100" b="0"/>
                <wp:wrapNone/>
                <wp:docPr id="22" name="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0.95pt" to="158.85pt,18.05pt" ID="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63715</wp:posOffset>
                </wp:positionH>
                <wp:positionV relativeFrom="paragraph">
                  <wp:posOffset>12065</wp:posOffset>
                </wp:positionV>
                <wp:extent cx="0" cy="217805"/>
                <wp:effectExtent l="38100" t="0" r="38100" b="0"/>
                <wp:wrapNone/>
                <wp:docPr id="23" name="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5pt,0.95pt" to="540.45pt,18.05pt" ID="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2090</wp:posOffset>
                </wp:positionH>
                <wp:positionV relativeFrom="paragraph">
                  <wp:posOffset>635</wp:posOffset>
                </wp:positionV>
                <wp:extent cx="0" cy="1644650"/>
                <wp:effectExtent l="38100" t="0" r="38100" b="0"/>
                <wp:wrapNone/>
                <wp:docPr id="24" name="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0pt" to="216.7pt,129.45pt" ID="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0420</wp:posOffset>
                </wp:positionH>
                <wp:positionV relativeFrom="paragraph">
                  <wp:posOffset>12065</wp:posOffset>
                </wp:positionV>
                <wp:extent cx="0" cy="1644650"/>
                <wp:effectExtent l="38100" t="0" r="38100" b="0"/>
                <wp:wrapNone/>
                <wp:docPr id="25" name="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0.95pt" to="464.6pt,130.4pt" ID="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2222500" cy="6140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ำนักงานปลัด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48.35pt;mso-wrap-distance-left:9.05pt;mso-wrap-distance-right:9.05pt;mso-wrap-distance-top:0pt;mso-wrap-distance-bottom:0pt;margin-top:1.9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ำนักงานปลัด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5475</wp:posOffset>
                </wp:positionH>
                <wp:positionV relativeFrom="paragraph">
                  <wp:posOffset>8255</wp:posOffset>
                </wp:positionV>
                <wp:extent cx="2439670" cy="61404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48.35pt;mso-wrap-distance-left:9.05pt;mso-wrap-distance-right:9.05pt;mso-wrap-distance-top:0pt;mso-wrap-distance-bottom:0pt;margin-top:0.6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ล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0</wp:posOffset>
                </wp:positionH>
                <wp:positionV relativeFrom="paragraph">
                  <wp:posOffset>24765</wp:posOffset>
                </wp:positionV>
                <wp:extent cx="2200910" cy="6140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48.35pt;mso-wrap-distance-left:9.05pt;mso-wrap-distance-right:9.05pt;mso-wrap-distance-top:0pt;mso-wrap-distance-bottom:0pt;margin-top:1.95pt;mso-position-vertical-relative:text;margin-left:5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9950</wp:posOffset>
                </wp:positionH>
                <wp:positionV relativeFrom="paragraph">
                  <wp:posOffset>45085</wp:posOffset>
                </wp:positionV>
                <wp:extent cx="2439670" cy="61404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วัสดิการสังคม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48.35pt;mso-wrap-distance-left:9.05pt;mso-wrap-distance-right:9.05pt;mso-wrap-distance-top:0pt;mso-wrap-distance-bottom:0pt;margin-top:3.5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วัสดิการสังคม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8470</wp:posOffset>
                </wp:positionH>
                <wp:positionV relativeFrom="paragraph">
                  <wp:posOffset>45085</wp:posOffset>
                </wp:positionV>
                <wp:extent cx="2439670" cy="61404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48.35pt;mso-wrap-distance-left:9.05pt;mso-wrap-distance-right:9.05pt;mso-wrap-distance-top:0pt;mso-wrap-distance-bottom:0pt;margin-top:3.55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ศึกษา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425</wp:posOffset>
                </wp:positionH>
                <wp:positionV relativeFrom="paragraph">
                  <wp:posOffset>116840</wp:posOffset>
                </wp:positionV>
                <wp:extent cx="5157470" cy="4572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8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5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1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บัญชีแสดงจัดคนลงสู่ตำแหน่งและ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กำหนดเลขที่ตำแหน่งในส่วน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06.1pt;height:36pt;mso-wrap-distance-left:9.05pt;mso-wrap-distance-right:9.05pt;mso-wrap-distance-top:0pt;mso-wrap-distance-bottom:0pt;margin-top:9.2pt;mso-position-vertical-relative:text;margin-left:17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28" w:hanging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95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1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บัญชีแสดงจัดคนลงสู่ตำแหน่งและ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กำหนดเลขที่ตำแหน่งในส่ว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625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7"/>
        <w:gridCol w:w="563"/>
        <w:gridCol w:w="992"/>
        <w:gridCol w:w="189"/>
        <w:gridCol w:w="351"/>
        <w:gridCol w:w="1020"/>
        <w:gridCol w:w="783"/>
        <w:gridCol w:w="1060"/>
        <w:gridCol w:w="344"/>
        <w:gridCol w:w="364"/>
        <w:gridCol w:w="795"/>
        <w:gridCol w:w="765"/>
        <w:gridCol w:w="135"/>
        <w:gridCol w:w="1708"/>
        <w:gridCol w:w="708"/>
        <w:gridCol w:w="2009"/>
        <w:gridCol w:w="968"/>
        <w:gridCol w:w="709"/>
        <w:gridCol w:w="1084"/>
      </w:tblGrid>
      <w:tr>
        <w:trPr>
          <w:trHeight w:val="450" w:hRule="atLeast"/>
        </w:trPr>
        <w:tc>
          <w:tcPr>
            <w:tcW w:w="17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1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ที่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ชื่อ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คุณวุฒิการศึกษา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กรอบอัตรากำลังเดิม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กรอบอัตรากำลังใหม่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 xml:space="preserve">เงินเดือน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หมายเหตุ</w:t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เลขที่ตำแหน่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ตำแหน่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ะดับ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เลขที่ตำแหน่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ตำแหน่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ะดับ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เงินเดือน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เงินประจำตำแหน่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เงินอื่นๆ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างสาวภิญโญ  บุญโท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ปริญญาโท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-3-00-1101-00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ักบริหารงานท้องถิ่น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กลาง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-3-00-1101-00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ักบริหารงานท้องถิ่น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กลาง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62,00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84,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84,0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630,000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 38,500 X 12 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  <w:lang w:eastAsia="en-US"/>
              </w:rPr>
              <w:t>( 7,000 X 12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างสาวบุญเรือน  ต่วนชะเอม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ปริญญาโท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-3-00-1101-002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ักบริหารงานท้องถิ่น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ต้น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-3-00-1101-002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ักบริหารงานท้องถิ่น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ต้น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62,64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2,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04,640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 30,220 X 12 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  <w:lang w:eastAsia="en-US"/>
              </w:rPr>
              <w:t>( 3,500 X 12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างอรอุมา  สรารัมย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ปริญญาโท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-3-01-2101-00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ักบริหารงานทั่วไป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ต้น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-3-01-2101-00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ักบริหารงานทั่วไป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ต้น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62,64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2,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04,64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 30,220 X 12 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  <w:lang w:eastAsia="en-US"/>
              </w:rPr>
              <w:t>( 3,500 X 12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-3-01-3102-00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ักทรัพยากรบุคคล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-3-01-3102-00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ักทรัพยากรบุคคล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55,32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55,32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  <w:lang w:eastAsia="en-US"/>
              </w:rPr>
              <w:t>[( 9,740 + 49,480 ) / 2] X 12 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9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สิบเอกเทวัญ  เชาว์วัลลิ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ปริญญาตรี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-3-01-3103-00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ักวิเคราะห์นโยบายและแผน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-3-01-3103-00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ักวิเคราะห์นโยบายและแผน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62,64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62,64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 30,220 X 12 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12725</wp:posOffset>
                      </wp:positionV>
                      <wp:extent cx="408305" cy="305435"/>
                      <wp:effectExtent l="58356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082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ordia New" w:cs="TH SarabunIT๙"/>
                                      <w:color w:val="auto"/>
                                      <w:lang w:val="en-US" w:eastAsia="zh-CN" w:bidi="th-TH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4.05pt;margin-top:16.75pt;width:32.1pt;height:2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างองุ่น  เพ็งสูงเนิน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ปริญญาตรี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-3-04-2102-00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ักบริหารงานการคลัง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ต้น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-3-04-2102-00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ักบริหารงานการคลัง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ต้น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02,72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2,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44,72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 33,560 X 12 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  <w:lang w:eastAsia="en-US"/>
              </w:rPr>
              <w:t>( 3,500 X 12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างสาวทองย้อย  ศรีโคกกรวด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ปริญญาตรี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3-04-3201-00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ักวิชาการเงินและบัญชี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3-04-3201-00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ักวิชาการเงินและบัญช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82,60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82,60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 23,550 X 12 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างสาวปติมา  ภักดีโต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ปริญญาโท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-3-04-3203-00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ักวิชาการจัดเก็บรายได้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-3-04-3203-00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ักวิชาการจัดเก็บรายได้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05,64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05,64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 25,470 X 12 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างสาวอารีย์  จงแผ่กลา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ปริญญาตรี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-3-04-3204-00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ักวิชาการพัสดุ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-3-04-3204-00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ักวิชาการพัสด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82,60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82,60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 23,550 X 12 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ายจะเด็ด  ไชยเสน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ปริญญาโท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-3-05-2103-00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ักบริหารงานช่าง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ต้น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-3-05-2103-00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ักบริหารงานช่าง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ต้น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76,08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2,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18,08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 31,340 X 12 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  <w:lang w:eastAsia="en-US"/>
              </w:rPr>
              <w:t>( 3,500 X 12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ายอรรถพร  คะล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ปริญญาตรี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-3-05-4701-00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ายช่างโยธา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-3-05-4701-00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ายช่างโยธ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ชง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59,44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59,44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 21,620 X 12 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-3-08-2107-00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ักบริหารงานศึกษา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ต้น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-3-08-2107-00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ักบริหารงานศึกษ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ต้น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93,60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93,60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  <w:lang w:eastAsia="en-US"/>
              </w:rPr>
              <w:t>[( 15,430 + 50,170 ) / 2] X 12 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ายสำราญ  เสรีวงศ์เวช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ปริญญาโท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-3-11-2105-00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ักบริหารงานสวัสดิการสังคม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ต้น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-3-11-2105-00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ักบริหารงานสวัสดิการสังคม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ต้น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17,52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42,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59,52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 26,460 X 12 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  <w:lang w:eastAsia="en-US"/>
              </w:rPr>
              <w:t>( 3,500 X 12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-3-11-3801-00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ักพัฒนาชุมชน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-3-11-3801-00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ักพัฒนาชุมชน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ปก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ชก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55,32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355,32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  <w:lang w:eastAsia="en-US"/>
              </w:rPr>
              <w:t>[( 9,740 + 49,480 ) / 2] X 12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 xml:space="preserve"> 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ที่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ชื่อ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สกุล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คุณวุฒิการศึกษา</w:t>
            </w:r>
          </w:p>
        </w:tc>
        <w:tc>
          <w:tcPr>
            <w:tcW w:w="411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กรอบอัตรากำลังเดิม</w:t>
            </w:r>
          </w:p>
        </w:tc>
        <w:tc>
          <w:tcPr>
            <w:tcW w:w="411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กรอบอัตรากำลังใหม่</w:t>
            </w:r>
          </w:p>
        </w:tc>
        <w:tc>
          <w:tcPr>
            <w:tcW w:w="36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 xml:space="preserve">เงินเดือน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หมายเหตุ</w:t>
            </w:r>
          </w:p>
        </w:tc>
      </w:tr>
      <w:tr>
        <w:trPr>
          <w:trHeight w:val="24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เลขที่ตำแหน่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ตำแหน่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ะดับ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เลขที่ตำแหน่ง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ตำแหน่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ะดับ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เงินเดือน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เงินประจำตำแหน่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เงินอื่นๆ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างสาวชลธิศา  ฉินสูงเนิน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ปริญญาตรี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ผู้ช่วยเจ้าหน้าที่ธุรการ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คุณวุฒิ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ผู้ช่วยเจ้าหน้าที่ธุรการ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คุณวุฒิ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40,88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40,88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 11,740 X 12 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ายชิงชัย  ปอยสูงเนิน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มัธยมศึกษา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พนักงานขับรถยนต์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ทักษะ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พนักงานขับรถยนต์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ทักษะ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39,56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39,56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 11,630 X 12 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 xml:space="preserve">-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พนักงานขับรถบรรทุกขย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ทักษะ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ายสงคราม  ทับสูงเนิน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มัธยมศึกษา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พนักงานขับรถบรรทุกขยะ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พนักงานขับรถบรรทุกขย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08,00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 9,000 X 12 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ายปิยะ  พงษ์สูงเนิน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มัธยมศึกษา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คนงานประจำรถขยะ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คนงานประจำรถขย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08,00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 9,000 X 12 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ายพิเชษฐ  ปุยสูงเนิน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ประถมศึกษา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คนงานประจำรถขยะ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คนงานประจำรถขย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08,00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 9,000 X 12 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ายสมชาย  หาญสูงเนิน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ประถมศึกษา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คนงานทั่วไป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คนงานทั่วไป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08,00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 9,000 X 12 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นางศุกภานต์  ทองศร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ประถมศึกษา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คนงานทั่วไป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คนงานทั่วไป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0"/>
                <w:sz w:val="20"/>
                <w:szCs w:val="20"/>
                <w:lang w:eastAsia="en-US"/>
              </w:rPr>
              <w:t>ทั่วไป</w:t>
            </w: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108,00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( 9,000 X 12 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26220</wp:posOffset>
                </wp:positionH>
                <wp:positionV relativeFrom="paragraph">
                  <wp:posOffset>180340</wp:posOffset>
                </wp:positionV>
                <wp:extent cx="558165" cy="3054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800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eastAsia="zh-CN" w:bidi="th-TH"/>
                              </w:rPr>
                              <w:t>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8.65pt;margin-top:14.2pt;width:43.9pt;height:2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Cordia New" w:cs="TH SarabunIT๙"/>
                          <w:color w:val="auto"/>
                          <w:lang w:val="en-US" w:eastAsia="zh-CN" w:bidi="th-TH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งินเดือน หมายถึง </w:t>
      </w:r>
      <w:r>
        <w:rPr>
          <w:rFonts w:ascii="TH SarabunIT๙" w:hAnsi="TH SarabunIT๙" w:cs="TH SarabunIT๙"/>
        </w:rPr>
        <w:t>เงินเดือน</w:t>
      </w:r>
      <w:r>
        <w:rPr>
          <w:rFonts w:ascii="TH SarabunIT๙" w:hAnsi="TH SarabunIT๙" w:cs="TH SarabunIT๙"/>
        </w:rPr>
        <w:t xml:space="preserve"> เงินประจำตำแหน่ง เงินค่าตอบแทนที่จ่ายนอกเหนือจากเงินเดือน และเงินเพิ่มอื่นๆ ที่จ่ายควบกับเงินเดือน</w:t>
      </w:r>
      <w:r>
        <w:rPr>
          <w:rFonts w:ascii="TH SarabunIT๙" w:hAnsi="TH SarabunIT๙" w:cs="TH SarabunIT๙"/>
        </w:rPr>
        <w:t>ที่จ่ายจริงตามระดับตำแหน่งและขั้นเงินเดือนของอัตรากำลังที่มีอยู่ปัจจุบัน</w:t>
      </w:r>
      <w:r>
        <w:rPr>
          <w:rFonts w:ascii="TH SarabunIT๙" w:hAnsi="TH SarabunIT๙" w:cs="TH SarabunIT๙"/>
        </w:rPr>
        <w:t xml:space="preserve"> ประกอบ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งิน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นักงานส่วนท้องถิ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งินประจำตำแหน่งของผู้บริห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นักงานส่วนท้องถิ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เงินค่าตอบแทนที่จ่ายนอกเหนือจากเงินเดื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เงินเพิ่มอื่นๆ ที่จ่ายควบกับเงินเดือน เช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เงินเพิ่มค่าวิช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เงินเพิ่มพิเศษสำหรับการสู้ร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เงินเพิ่มพิเศษค่าภาษามลายู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เงินประจำตำแหน่งนิติก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เงินวิทยฐาน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 xml:space="preserve">เงินเพิ่มสำหรับตำแหน่งที่มีเหตุพิเศษของครูการศึกษาพิเศษ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)</w:t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805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20</wp:posOffset>
                </wp:positionH>
                <wp:positionV relativeFrom="paragraph">
                  <wp:posOffset>6985</wp:posOffset>
                </wp:positionV>
                <wp:extent cx="3479800" cy="4914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491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28" w:hanging="0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" w:hanging="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1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นวทางการพัฒนาข้าราชการหรือพนักงานส่วนท้องถิ่น</w:t>
                            </w:r>
                          </w:p>
                          <w:p>
                            <w:pPr>
                              <w:pStyle w:val="Normal"/>
                              <w:ind w:right="1074" w:hanging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4pt;height:38.7pt;mso-wrap-distance-left:9.05pt;mso-wrap-distance-right:9.05pt;mso-wrap-distance-top:0pt;mso-wrap-distance-bottom:0pt;margin-top:0.55pt;mso-position-vertical-relative:text;margin-left:4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28" w:hanging="0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80" w:hanging="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1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แนวทางการพัฒนาข้าราชการหรือพนักงานส่วนท้องถิ่น</w:t>
                      </w:r>
                    </w:p>
                    <w:p>
                      <w:pPr>
                        <w:pStyle w:val="Normal"/>
                        <w:ind w:right="1074" w:hanging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องค์การบริหารส่วนตำบลโคราชกำหนดแนวทางการพัฒนาข้าราชการหรือพนักงานส่วนท้องถิ่นและลูกจ้าง เพื่อเพิ่มพูนความรู้ ทักษะทัศนคติที่ดีมีคุณธรรมและจริยธรรม อันจะทำให้การปฏิบัติหน้าที่ของข้าราชการหรือพนักงานส่วนท้องถิ่นและลูกจ้าง เป็นไปอย่างมีประสิทธิภาพ ประสิทธิผล โดยกำหนดให้ข้าราชการหรือพนักงานส่วนท้องถิ่น และลูกจ้างทุกคน ทุกตำแหน่ง ได้มีโอกาสได้รับการพัฒนา โดยกำหนดแนวทางการพัฒนาข้าราชการ พนักงานส่วนท้องถิ่น และลูกจ้าง ไว้ในแผนอัตรากำลัง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ปี เป็นรอบระยะเวลา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ปี เช่นเดียวกับการวางแผนอัตรากำลัง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ปี ทั้งนี้ วิธีการพัฒนาอาจใช้วิธีการใด วิธีการหนึ่งหรือหลายวิธีก็ได้ เช่น การปฐมนิเทศ การฝึกอบรม การศึกษาดูงาน การประชุมเชิงปฏิบัติการ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3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116840</wp:posOffset>
                </wp:positionV>
                <wp:extent cx="4191000" cy="52895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2895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ศคุณธรรม จริยธรรม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าราชการหรือพนักงาน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30pt;height:41.65pt;mso-wrap-distance-left:9.05pt;mso-wrap-distance-right:9.05pt;mso-wrap-distance-top:0pt;mso-wrap-distance-bottom:0pt;margin-top:9.2pt;mso-position-vertical-relative:text;margin-left:-0.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ศคุณธรรม จริยธรรม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ข้าราชการหรือพนักงาน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องค์การบริหารส่วนตำบลโคราชได้ประกาศคุณธรรม จริยธรรมของข้าราชการ พนักงาน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่วนท้องถิ่นและลูกจ้าง เพื่อให้ข้าราชการ พนักงาน และลูกจ้าง ยึดถือเป็นแนวปฏิบัติ ดังนี้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พนักงานส่วนตำบลและลูกจ้างจะพึงปฏิบัติหน้าที่ด้วยความตั้งใจ มุ่งมั่น ยึดถือระเบียบวินัยข้าราชการส่วนท้องถิ่นเป็นหลัก เน้นความโปร่งใส สามารถตรวจสอบได้และยึดหลักความคุ้มค่า</w:t>
      </w:r>
    </w:p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พนักงานส่วนตำบลและลูกจ้างจะพึงปฏิบัติหน้าที่ด้วยความซื่อสัตย์ สุจริตและเที่ยงธรรมและมีคุณธรรมประจำใจ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พนักงานส่วนตำบลและลูกจ้างจะพึงปฏิบัติหน้าที่ราชการด้วยความอุตสาหะ เสียสละ เอาใจใส่ ระมัดระวัง รักษาผลประโยชน์ของทางราชการ อย่างเต็มกำลัง ความสามารถและมีการพัฒนาองค์ความรู้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ในหน้าที่ของตนอย่างสม่ำเสมอ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พนักงานส่วนตำบลและลูกจ้างจะพึงปฏิบัติตนต่อผู้ร่วมงาน ผู้บังคับบัญชาแล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ะ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ผู้ใต้บังคับบัญชาด้วยความสุภาพ เรียบร้อย รักษาความสามัคคี และไม่กระทำการอย่างใดที่เป็นการกลั่นแกล้งกันและประพฤติตนเป็นแบบอย่างที่ดีแก่ประชาชนในพื้นที่หรือผู้พบเห็น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ab/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พนักงานส่วนตำบลและลูกจ้างจะพึงต้อนรับอำนวยความสะดวก ให้ความเป็นธรรมด้วยความเสมอภาคและให้การสงเคราะห์แก่ประชาชนผู้มาติดต่อราชการเกี่ยวกับหน้าที่ของตนโดยไม่ชักช้าและด้วยความสุภาพเรียบร้อย ไม่ดูหมิ่น เหยียดหยาม กดขี่หรือข่มเหง ประชาชน ผู้มาติดต่อราชการ</w:t>
      </w:r>
    </w:p>
    <w:p>
      <w:pPr>
        <w:pStyle w:val="Normal"/>
        <w:ind w:left="851" w:hanging="0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5"/>
      <w:type w:val="nextPage"/>
      <w:pgSz w:w="11906" w:h="16838"/>
      <w:pgMar w:left="1701" w:right="99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bCs/>
      <w:sz w:val="36"/>
      <w:szCs w:val="36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Cordia New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11">
    <w:name w:val="หัวเรื่อง 1 อักขระ"/>
    <w:qFormat/>
    <w:rPr>
      <w:rFonts w:ascii="Cordia New" w:hAnsi="Cordia New" w:eastAsia="Cordia New" w:cs="Angsana New"/>
      <w:b/>
      <w:bCs/>
      <w:sz w:val="144"/>
      <w:szCs w:val="144"/>
      <w:lang w:eastAsia="zh-CN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72"/>
      <w:szCs w:val="72"/>
      <w:lang w:eastAsia="zh-CN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72"/>
      <w:szCs w:val="72"/>
      <w:lang w:eastAsia="zh-CN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52"/>
      <w:szCs w:val="52"/>
      <w:lang w:eastAsia="zh-CN"/>
    </w:rPr>
  </w:style>
  <w:style w:type="character" w:styleId="5">
    <w:name w:val="หัวเรื่อง 5 อักขระ"/>
    <w:qFormat/>
    <w:rPr>
      <w:rFonts w:ascii="Cordia New" w:hAnsi="Cordia New" w:eastAsia="Cordia New" w:cs="Angsana New"/>
      <w:b/>
      <w:bCs/>
      <w:sz w:val="36"/>
      <w:szCs w:val="36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  <w:sz w:val="40"/>
      <w:szCs w:val="40"/>
      <w:lang w:eastAsia="zh-CN"/>
    </w:rPr>
  </w:style>
  <w:style w:type="character" w:styleId="7">
    <w:name w:val="หัวเรื่อง 7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Cordia New" w:hAnsi="Cordia New" w:eastAsia="Cordia New" w:cs="Angsana New"/>
      <w:b/>
      <w:bCs/>
      <w:sz w:val="36"/>
      <w:szCs w:val="36"/>
      <w:lang w:eastAsia="zh-CN"/>
    </w:rPr>
  </w:style>
  <w:style w:type="character" w:styleId="Style6">
    <w:name w:val="เนื้อความ อักขระ"/>
    <w:qFormat/>
    <w:rPr>
      <w:rFonts w:ascii="Cordia New" w:hAnsi="Cordia New" w:eastAsia="Cordia New" w:cs="Angsana New"/>
      <w:spacing w:val="-8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PageNumber">
    <w:name w:val="Page Number"/>
    <w:basedOn w:val="1"/>
    <w:rPr/>
  </w:style>
  <w:style w:type="character" w:styleId="Style8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9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28:00Z</dcterms:created>
  <dc:creator>mollty</dc:creator>
  <dc:description/>
  <cp:keywords/>
  <dc:language>en-US</dc:language>
  <cp:lastModifiedBy>User</cp:lastModifiedBy>
  <cp:lastPrinted>2019-03-18T09:49:00Z</cp:lastPrinted>
  <dcterms:modified xsi:type="dcterms:W3CDTF">2020-05-26T06:42:00Z</dcterms:modified>
  <cp:revision>184</cp:revision>
  <dc:subject/>
  <dc:title/>
</cp:coreProperties>
</file>